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  Orzeczenie o zdolności do pracy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niekaralności z Krajowego Rejestru Karnego – KRK 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kumenty należy złożyć w postaci kserokopii, potwierdzonych przez Oferenta za zgodność z oryginałem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ponadstandardowej opieki położniczej to 1 osoba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nuje zryczałtowaną kwotę brutto za ponadstandardową opiekę położniczą na rzecz jednej pacjentki w wysokości : 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  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44:00Z</dcterms:created>
  <dc:creator>uzp</dc:creator>
  <dc:description/>
  <cp:keywords/>
  <dc:language>en-US</dc:language>
  <cp:lastModifiedBy>Halina Sikora</cp:lastModifiedBy>
  <cp:lastPrinted>2021-01-26T09:03:00Z</cp:lastPrinted>
  <dcterms:modified xsi:type="dcterms:W3CDTF">2024-11-21T09:44:00Z</dcterms:modified>
  <cp:revision>2</cp:revision>
  <dc:subject/>
  <dc:title>Załącznik nr 1 do Szczegółowych Warunków Konkursu Ofert</dc:title>
</cp:coreProperties>
</file>